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Heading2"/>
        <w:pBdr>
          <w:bottom w:val="single" w:sz="18" w:space="1" w:color="000000"/>
        </w:pBdr>
        <w:rPr>
          <w:sz w:val="24"/>
          <w:lang w:val="ca-ES"/>
        </w:rPr>
      </w:pPr>
      <w:r>
        <w:rPr>
          <w:sz w:val="24"/>
          <w:lang w:val="ca-ES"/>
        </w:rPr>
        <w:t>Document de tramesa de mostres de sang de boví al Laboratori de Sanitat Ramadera i al Centre de Recerca en Sanitat Animal (CReSA)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501"/>
        <w:gridCol w:w="136"/>
        <w:gridCol w:w="272"/>
        <w:gridCol w:w="684"/>
        <w:gridCol w:w="684"/>
        <w:gridCol w:w="24"/>
        <w:gridCol w:w="361"/>
        <w:gridCol w:w="23"/>
        <w:gridCol w:w="137"/>
        <w:gridCol w:w="255"/>
        <w:gridCol w:w="161"/>
        <w:gridCol w:w="819"/>
        <w:gridCol w:w="815"/>
        <w:gridCol w:w="280"/>
        <w:gridCol w:w="541"/>
        <w:gridCol w:w="408"/>
        <w:gridCol w:w="685"/>
        <w:gridCol w:w="684"/>
        <w:gridCol w:w="118"/>
        <w:gridCol w:w="309"/>
        <w:gridCol w:w="404"/>
      </w:tblGrid>
      <w:tr>
        <w:trPr>
          <w:cantSplit w:val="true"/>
        </w:trPr>
        <w:tc>
          <w:tcPr>
            <w:tcW w:w="4339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des de l’explotació</w:t>
            </w:r>
          </w:p>
        </w:tc>
        <w:tc>
          <w:tcPr>
            <w:tcW w:w="160" w:type="dxa"/>
            <w:gridSpan w:val="2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7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Data pres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95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pacing w:val="-12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pacing w:val="-12"/>
                <w:sz w:val="16"/>
                <w:szCs w:val="16"/>
              </w:rPr>
              <w:t>Número de mostres:</w:t>
            </w:r>
          </w:p>
        </w:tc>
        <w:tc>
          <w:tcPr>
            <w:tcW w:w="713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ca Ofi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eterinari/àri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9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tular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7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tiu de les anàlisis </w:t>
            </w:r>
            <w:r>
              <w:rPr>
                <w:rFonts w:cs="Arial"/>
                <w:b w:val="false"/>
                <w:i/>
                <w:color w:val="000000"/>
                <w:sz w:val="16"/>
                <w:szCs w:val="16"/>
              </w:rPr>
              <w:t>(assenyalar només un apartat)</w:t>
            </w:r>
          </w:p>
        </w:tc>
      </w:tr>
      <w:tr>
        <w:trPr>
          <w:cantSplit w:val="true"/>
        </w:trPr>
        <w:tc>
          <w:tcPr>
            <w:tcW w:w="4339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anyes sanejamen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5_2594034009"/>
            <w:bookmarkStart w:id="1" w:name="__Fieldmark__5_2594034009"/>
            <w:bookmarkEnd w:id="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cs="Arial"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6"/>
                <w:szCs w:val="16"/>
              </w:rPr>
              <w:t>Intercanvi de sortida/exportació</w:t>
            </w:r>
            <w:r>
              <w:rPr>
                <w:rFonts w:cs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6_2594034009"/>
            <w:bookmarkStart w:id="3" w:name="__Fieldmark__6_2594034009"/>
            <w:bookmarkEnd w:id="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Aptitud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7_2594034009"/>
            <w:bookmarkStart w:id="5" w:name="__Fieldmark__7_2594034009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let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8_2594034009"/>
            <w:bookmarkStart w:id="7" w:name="__Fieldmark__8_2594034009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Carn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9_2594034009"/>
            <w:bookmarkStart w:id="9" w:name="__Fieldmark__9_2594034009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ídia </w:t>
            </w:r>
          </w:p>
        </w:tc>
        <w:tc>
          <w:tcPr>
            <w:tcW w:w="16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a/Vend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10_2594034009"/>
            <w:bookmarkStart w:id="11" w:name="__Fieldmark__10_2594034009"/>
            <w:bookmarkEnd w:id="1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canvi d’entrada/importació</w:t>
            </w:r>
            <w:r>
              <w:rPr>
                <w:rFonts w:cs="Arial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11_2594034009"/>
            <w:bookmarkStart w:id="13" w:name="__Fieldmark__11_2594034009"/>
            <w:bookmarkEnd w:id="1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Municipi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6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ntinelles L. Blav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13_2594034009"/>
            <w:bookmarkStart w:id="15" w:name="__Fieldmark__13_2594034009"/>
            <w:bookmarkEnd w:id="1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istència a fires, certàmen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14_2594034009"/>
            <w:bookmarkStart w:id="17" w:name="__Fieldmark__14_2594034009"/>
            <w:bookmarkEnd w:id="1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marc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ospita/Alerta L. Blav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16_2594034009"/>
            <w:bookmarkStart w:id="19" w:name="__Fieldmark__16_2594034009"/>
            <w:bookmarkEnd w:id="1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ol Llengua blava (moviment)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7_2594034009"/>
            <w:bookmarkStart w:id="21" w:name="__Fieldmark__17_2594034009"/>
            <w:bookmarkEnd w:id="2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9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D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firmació Peri/Leucos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9_2594034009"/>
            <w:bookmarkStart w:id="23" w:name="__Fieldmark__19_2594034009"/>
            <w:bookmarkEnd w:id="2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es</w:t>
            </w: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21_2594034009"/>
            <w:bookmarkStart w:id="25" w:name="__Fieldmark__21_2594034009"/>
            <w:bookmarkEnd w:id="2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3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/>
                <w:b w:val="false"/>
                <w:sz w:val="16"/>
                <w:szCs w:val="16"/>
              </w:rPr>
              <w:t xml:space="preserve">Grup sanejament: </w:t>
            </w:r>
            <w:r>
              <w:fldChar w:fldCharType="begin">
                <w:ffData>
                  <w:name w:val="Texto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5479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alítica sol·licitada</w:t>
            </w:r>
          </w:p>
        </w:tc>
      </w:tr>
      <w:tr>
        <w:trPr>
          <w:cantSplit w:val="true"/>
        </w:trPr>
        <w:tc>
          <w:tcPr>
            <w:tcW w:w="4339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s</w:t>
            </w:r>
          </w:p>
        </w:tc>
        <w:tc>
          <w:tcPr>
            <w:tcW w:w="16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cel·los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23_2594034009"/>
            <w:bookmarkStart w:id="27" w:name="__Fieldmark__23_2594034009"/>
            <w:bookmarkEnd w:id="2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berculosi (</w:t>
            </w:r>
            <w:r>
              <w:rPr>
                <w:rFonts w:eastAsia="Symbol" w:cs="Symbol" w:ascii="Symbol" w:hAnsi="Symbol"/>
                <w:sz w:val="16"/>
                <w:szCs w:val="16"/>
              </w:rPr>
              <w:t></w:t>
            </w:r>
            <w:r>
              <w:rPr>
                <w:rFonts w:cs="Arial"/>
                <w:sz w:val="16"/>
                <w:szCs w:val="16"/>
              </w:rPr>
              <w:t>-IFN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24_2594034009"/>
            <w:bookmarkStart w:id="29" w:name="__Fieldmark__24_2594034009"/>
            <w:bookmarkEnd w:id="2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Vaques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Vedelle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ucosi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27_2594034009"/>
            <w:bookmarkStart w:id="31" w:name="__Fieldmark__27_2594034009"/>
            <w:bookmarkEnd w:id="31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berculosi (ELISA)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28_2594034009"/>
            <w:bookmarkStart w:id="33" w:name="__Fieldmark__28_2594034009"/>
            <w:bookmarkEnd w:id="33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lengua Blav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29_2594034009"/>
            <w:bookmarkStart w:id="35" w:name="__Fieldmark__29_2594034009"/>
            <w:bookmarkEnd w:id="3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BR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30_2594034009"/>
            <w:bookmarkStart w:id="37" w:name="__Fieldmark__30_2594034009"/>
            <w:bookmarkEnd w:id="37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scle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ngreix: </w:t>
            </w:r>
            <w:r>
              <w:fldChar w:fldCharType="begin">
                <w:ffData>
                  <w:name w:val="Texto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0" w:type="dxa"/>
            <w:gridSpan w:val="2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pneumònia contagios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33_2594034009"/>
            <w:bookmarkStart w:id="39" w:name="__Fieldmark__33_2594034009"/>
            <w:bookmarkEnd w:id="39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res</w:t>
            </w:r>
            <w:r>
              <w:rPr>
                <w:rFonts w:cs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PTBC Paratuberculosi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78" w:type="dxa"/>
            <w:gridSpan w:val="2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Qualificació sanitària</w:t>
            </w:r>
          </w:p>
        </w:tc>
      </w:tr>
      <w:tr>
        <w:trPr>
          <w:trHeight w:val="255" w:hRule="atLeast"/>
          <w:cantSplit w:val="true"/>
        </w:trPr>
        <w:tc>
          <w:tcPr>
            <w:tcW w:w="217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uberculosi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rucel·losi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18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ucosi E.B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4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ipneumònia C.B.: </w:t>
            </w:r>
            <w:r>
              <w:fldChar w:fldCharType="begin">
                <w:ffData>
                  <w:name w:val="Texto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dre</w:t>
            </w:r>
          </w:p>
        </w:tc>
        <w:tc>
          <w:tcPr>
            <w:tcW w:w="19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ció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a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ys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x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/F)</w:t>
            </w:r>
          </w:p>
        </w:tc>
        <w:tc>
          <w:tcPr>
            <w:tcW w:w="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ça</w:t>
            </w:r>
          </w:p>
        </w:tc>
        <w:tc>
          <w:tcPr>
            <w:tcW w:w="161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dre</w:t>
            </w:r>
          </w:p>
        </w:tc>
        <w:tc>
          <w:tcPr>
            <w:tcW w:w="2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icació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a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ys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x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/F)</w:t>
            </w:r>
          </w:p>
        </w:tc>
        <w:tc>
          <w:tcPr>
            <w:tcW w:w="8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ça</w:t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  <w:bookmarkStart w:id="40" w:name="Texto18"/>
            <w:bookmarkEnd w:id="40"/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bookmarkStart w:id="41" w:name="Texto777_Copy_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  <w:bookmarkEnd w:id="41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bookmarkStart w:id="42" w:name="Texto785_Copy_1"/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bookmarkEnd w:id="42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bookmarkStart w:id="43" w:name="Texto83_Copy_1"/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bookmarkEnd w:id="43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bookmarkStart w:id="44" w:name="Texto95_Copy_1"/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bookmarkEnd w:id="44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bookmarkStart w:id="45" w:name="Texto791_Copy_1"/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bookmarkEnd w:id="45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  <w:bookmarkStart w:id="46" w:name="Texto101"/>
            <w:bookmarkEnd w:id="46"/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7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bookmarkStart w:id="47" w:name="Texto792_Copy_1"/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bookmarkEnd w:id="47"/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9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bservacions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25 è Concurs Raça Frisona o Fira del Ram de Vic.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nformació Programa Vacunació IBR</w:t>
            </w:r>
            <w:r>
              <w:rPr>
                <w:rFonts w:cs="Arial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grama vacunació IBR  Sí </w:t>
            </w: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240_2594034009"/>
            <w:bookmarkStart w:id="49" w:name="__Fieldmark__240_2594034009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241_2594034009"/>
            <w:bookmarkStart w:id="51" w:name="__Fieldmark__241_2594034009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 Data última vacunació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pus de vacuna:  delectable </w:t>
            </w: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243_2594034009"/>
            <w:bookmarkStart w:id="53" w:name="__Fieldmark__243_2594034009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No delectable </w:t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244_2594034009"/>
            <w:bookmarkStart w:id="55" w:name="__Fieldmark__244_2594034009"/>
            <w:bookmarkEnd w:id="55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cions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97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a del/de la veterinari/ària / Data de trames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6"/>
                <w:szCs w:val="16"/>
              </w:rPr>
              <w:t>No s’admetran mostres sense adjuntar-hi el present document completament emplenat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1.En cas d’importació/exportació indiqueu-ne Núm. Certificat Sanitari i País d’origen/destinació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2.Altres motius d’anàlisi.</w:t>
      </w:r>
    </w:p>
    <w:p>
      <w:pPr>
        <w:pStyle w:val="Normal"/>
        <w:jc w:val="both"/>
        <w:rPr>
          <w:sz w:val="14"/>
          <w:szCs w:val="14"/>
          <w:lang w:val="es-ES"/>
        </w:rPr>
      </w:pPr>
      <w:r>
        <w:rPr>
          <w:sz w:val="14"/>
          <w:szCs w:val="14"/>
        </w:rPr>
        <w:t>3.Altres: Indiqueu la malaltia objecte d’anàlisi.</w:t>
      </w:r>
    </w:p>
    <w:p>
      <w:pPr>
        <w:pStyle w:val="Normal"/>
        <w:pBdr>
          <w:bottom w:val="single" w:sz="18" w:space="1" w:color="000000"/>
        </w:pBdr>
        <w:jc w:val="both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/>
          <w:iCs/>
          <w:sz w:val="14"/>
          <w:szCs w:val="14"/>
        </w:rPr>
        <w:t>D’acord amb la Llei orgànica 15/1999, de protecció de dades de caràcter personal, us informem que les vostres dades seran incorporades en un fitxer titularitat del Departament d’Agricultura, Ramaderia, Pesca, Alimentació i Medi Natural (DAAM). La finalitat del fitxer és administrar les dades pròpies de les inspeccions, els controls i els programes en l’exercici de les competències del Departament. El DAAM és responsable del tractament i la tramitació de les dades. Les dades personals seran cedides, si  escau, a les entitats determinades en el fitxer, inscrit a l’Autoritat Catalana de Protecció de Dades. Podeu exercir els drets d’accés, rectificació, cancel·lació i oposició mitjançant un escrit adreçat al DAAM: Gran Via de les Corts Catalanes, 612-614, 08007 Barcelona.</w:t>
      </w:r>
    </w:p>
    <w:p>
      <w:pPr>
        <w:pStyle w:val="Normal"/>
        <w:pBdr>
          <w:bottom w:val="single" w:sz="18" w:space="1" w:color="000000"/>
        </w:pBdr>
        <w:jc w:val="both"/>
        <w:rPr>
          <w:rFonts w:cs="Arial"/>
          <w:iCs/>
          <w:sz w:val="6"/>
          <w:szCs w:val="6"/>
          <w:lang w:val="es-ES"/>
        </w:rPr>
      </w:pPr>
      <w:r>
        <w:rPr>
          <w:rFonts w:cs="Arial"/>
          <w:iCs/>
          <w:sz w:val="6"/>
          <w:szCs w:val="6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40"/>
        <w:gridCol w:w="692"/>
        <w:gridCol w:w="693"/>
        <w:gridCol w:w="711"/>
        <w:gridCol w:w="281"/>
        <w:gridCol w:w="673"/>
        <w:gridCol w:w="2215"/>
        <w:gridCol w:w="693"/>
        <w:gridCol w:w="693"/>
        <w:gridCol w:w="693"/>
      </w:tblGrid>
      <w:tr>
        <w:trPr>
          <w:cantSplit w:val="true"/>
        </w:trPr>
        <w:tc>
          <w:tcPr>
            <w:tcW w:w="8592" w:type="dxa"/>
            <w:gridSpan w:val="9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Marca Oficial:   </w:t>
            </w:r>
            <w:r>
              <w:fldChar w:fldCharType="begin">
                <w:ffData>
                  <w:name w:val="Texto8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Full 2/</w:t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re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ció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s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/F)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ça</w:t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re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ció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s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/F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ça</w:t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bookmarkStart w:id="56" w:name="Texto169"/>
            <w:bookmarkEnd w:id="56"/>
            <w:r>
              <w:rPr>
                <w:sz w:val="16"/>
                <w:szCs w:val="16"/>
              </w:rPr>
              <w:t>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57" w:name="Texto235_Copy_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57"/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bookmarkStart w:id="58" w:name="Texto313"/>
            <w:bookmarkEnd w:id="58"/>
            <w:r>
              <w:rPr>
                <w:sz w:val="16"/>
                <w:szCs w:val="16"/>
              </w:rPr>
              <w:t>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bookmarkStart w:id="59" w:name="Texto319"/>
            <w:bookmarkEnd w:id="59"/>
            <w:r>
              <w:rPr>
                <w:sz w:val="16"/>
                <w:szCs w:val="16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8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692"/>
        <w:gridCol w:w="693"/>
        <w:gridCol w:w="711"/>
        <w:gridCol w:w="281"/>
        <w:gridCol w:w="832"/>
        <w:gridCol w:w="2057"/>
        <w:gridCol w:w="693"/>
        <w:gridCol w:w="693"/>
        <w:gridCol w:w="693"/>
      </w:tblGrid>
      <w:tr>
        <w:trPr>
          <w:cantSplit w:val="true"/>
        </w:trPr>
        <w:tc>
          <w:tcPr>
            <w:tcW w:w="8592" w:type="dxa"/>
            <w:gridSpan w:val="9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Marca Oficial: </w:t>
            </w:r>
            <w:r>
              <w:fldChar w:fldCharType="begin">
                <w:ffData>
                  <w:name w:val="Texto8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Full 3/</w:t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re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ció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s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/F)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ça</w:t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re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dentificació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s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/F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ça</w:t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60" w:name="Texto477_Copy_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60"/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9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61" w:name="Texto699_Copy_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61"/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bookmarkStart w:id="62" w:name="Texto723_Copy_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  <w:bookmarkEnd w:id="62"/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692"/>
        <w:gridCol w:w="693"/>
        <w:gridCol w:w="711"/>
        <w:gridCol w:w="281"/>
        <w:gridCol w:w="832"/>
        <w:gridCol w:w="2057"/>
        <w:gridCol w:w="693"/>
        <w:gridCol w:w="693"/>
        <w:gridCol w:w="693"/>
      </w:tblGrid>
      <w:tr>
        <w:trPr>
          <w:cantSplit w:val="true"/>
        </w:trPr>
        <w:tc>
          <w:tcPr>
            <w:tcW w:w="8592" w:type="dxa"/>
            <w:gridSpan w:val="9"/>
            <w:tcBorders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/>
              <w:t xml:space="preserve">Marca Oficial: </w:t>
            </w:r>
            <w:r>
              <w:fldChar w:fldCharType="begin">
                <w:ffData>
                  <w:name w:val="Texto8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Full 4/</w:t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re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ció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s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/F)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ça</w:t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re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ció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s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/F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ça</w:t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0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939"/>
        <w:gridCol w:w="692"/>
        <w:gridCol w:w="693"/>
        <w:gridCol w:w="711"/>
        <w:gridCol w:w="281"/>
        <w:gridCol w:w="832"/>
        <w:gridCol w:w="2057"/>
        <w:gridCol w:w="693"/>
        <w:gridCol w:w="693"/>
        <w:gridCol w:w="693"/>
      </w:tblGrid>
      <w:tr>
        <w:trPr>
          <w:cantSplit w:val="true"/>
        </w:trPr>
        <w:tc>
          <w:tcPr>
            <w:tcW w:w="8592" w:type="dxa"/>
            <w:gridSpan w:val="9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Marca Oficial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rPr/>
            </w:pPr>
            <w:r>
              <w:rPr/>
              <w:t>Full 5/</w:t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re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ció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s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/F)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ça</w:t>
            </w:r>
          </w:p>
        </w:tc>
        <w:tc>
          <w:tcPr>
            <w:tcW w:w="2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re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ció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s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/F)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ça</w:t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5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6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7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o18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361" w:right="567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600710</wp:posOffset>
              </wp:positionH>
              <wp:positionV relativeFrom="page">
                <wp:posOffset>9401810</wp:posOffset>
              </wp:positionV>
              <wp:extent cx="133985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A1023-DO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40.25pt;mso-wrap-distance-left:7.1pt;mso-wrap-distance-right:7.1pt;mso-wrap-distance-top:0pt;mso-wrap-distance-bottom:0pt;margin-top:740.3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A1023-DO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Helvetica" w:hAnsi="Helvetica" w:cs="Helvetica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594360</wp:posOffset>
          </wp:positionH>
          <wp:positionV relativeFrom="page">
            <wp:posOffset>459740</wp:posOffset>
          </wp:positionV>
          <wp:extent cx="259080" cy="2927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</w:rPr>
      <w:t>Generalitat de Catalunya</w:t>
    </w:r>
  </w:p>
  <w:p>
    <w:pPr>
      <w:pStyle w:val="Normal"/>
      <w:rPr/>
    </w:pPr>
    <w:r>
      <w:rPr>
        <w:rFonts w:cs="Helvetica" w:ascii="Helvetica" w:hAnsi="Helvetica"/>
        <w:b/>
        <w:sz w:val="24"/>
      </w:rPr>
      <w:t>Departament d’Agricultura, Ramaderia,</w:t>
      <w:tab/>
      <w:tab/>
      <w:tab/>
      <w:tab/>
      <w:tab/>
      <w:tab/>
    </w:r>
  </w:p>
  <w:p>
    <w:pPr>
      <w:pStyle w:val="Header"/>
      <w:rPr/>
    </w:pPr>
    <w:r>
      <w:rPr>
        <w:rFonts w:cs="Helvetica" w:ascii="Helvetica" w:hAnsi="Helvetica"/>
        <w:b/>
      </w:rPr>
      <w:t>Pesca, Alimentació i Medi Natu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hadow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Helv" w:hAnsi="Helv" w:cs="Helv"/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dalt">
    <w:name w:val="Título3 dalt"/>
    <w:basedOn w:val="Heading3"/>
    <w:qFormat/>
    <w:pPr>
      <w:numPr>
        <w:ilvl w:val="0"/>
        <w:numId w:val="0"/>
      </w:numPr>
      <w:pBdr>
        <w:top w:val="single" w:sz="8" w:space="1" w:color="000000"/>
      </w:pBdr>
      <w:spacing w:before="0" w:after="0"/>
      <w:jc w:val="both"/>
      <w:outlineLvl w:val="9"/>
    </w:pPr>
    <w:rPr>
      <w:rFonts w:ascii="Helv" w:hAnsi="Helv" w:cs="Helv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3:00Z</dcterms:created>
  <dc:creator>DAAM</dc:creator>
  <dc:description/>
  <cp:keywords/>
  <dc:language>en-US</dc:language>
  <cp:lastModifiedBy>Rita</cp:lastModifiedBy>
  <cp:lastPrinted>2010-03-24T11:07:00Z</cp:lastPrinted>
  <dcterms:modified xsi:type="dcterms:W3CDTF">2025-02-07T14:00:00Z</dcterms:modified>
  <cp:revision>4</cp:revision>
  <dc:subject>Actuació 568</dc:subject>
  <dc:title>Document de tramesa de mostres de sang de boví al Laboratori de Sanitat Ramadera i al CReSA</dc:title>
</cp:coreProperties>
</file>