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10e.CONCURS DE LA RAÇA FRISONA DE BELLVER DE CERDANYA-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RELACIÓ SECCIO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(DATA REFERÈNCIA: 30/09/24)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Dia 12 octubre: Entrada del bestiar i Exposició del bestiar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Dia 13 octubre: A les 10h Concurs de vedelles i vaques . Exposició del bestiar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Data limit d’INSCRIPCIÓ: 01/10/2024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ia 13 d’octubre a les 10h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1.-Vedelles de 0 a 6 mesos (nascudes entre 01/03/2024 al 30/09/24)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2.-Vedelles de 7 a 10 mesos (nascudes entre 01/11/23 al 29/02/24)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Ó 3.- Vedelles de 11 a 15 mesos (nascudes entre 01/06/23 al 31/10/23)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4.-Vedella Campiona i sotscampiona 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5.-Braves de 16 a 20 mesos (nascudes entre 01/01/23 al 31/05/23)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6.-Braves de 21 a 28 mesos (nascudes entre 01/05/22 al 31/12/22)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Ó 7.-Brava campiona i sotscampiona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8.-Gran Campiona de vedelles i braves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O INFANTIL – Menors de 12 anys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Ó 9.-Vaques joves  en 1era. lactació de 24 a 30 mesos nascudes entre 01/03/2022 al 30/09/2022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10.-Vaques joves  en lactació de 30 a 36 mesos nascudes entre 01/09/2021 al 31/03/2022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Ó 11.-Vaca Jove Campiona, i vaca Jove sotscampiona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Ó 12.-Vaques en lactació de 2on part nascudes després  l’ 01/10/2020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13.-Vaques adultes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Ó 14.-Vaca adulta Campiona i Sotscampina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SECCIÓ 15.-Vaca Gran Campiona. 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Ó 16.-Millor sistema mamari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ECCIÓ 17.-Millor Criador de vedelles i 2on. Criador de vedelles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18.-Millor Criador de vaques i 2on. Criador de vaques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19.-Millor manejador Jove 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SECCIÓ 20.-Millor manejador  Adult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1:00Z</dcterms:created>
  <dc:creator>AFAUC</dc:creator>
  <dc:description/>
  <cp:keywords/>
  <dc:language>en-US</dc:language>
  <cp:lastModifiedBy>AFAUC</cp:lastModifiedBy>
  <cp:lastPrinted>2024-09-16T12:04:00Z</cp:lastPrinted>
  <dcterms:modified xsi:type="dcterms:W3CDTF">2024-09-16T10:13:00Z</dcterms:modified>
  <cp:revision>3</cp:revision>
  <dc:subject/>
  <dc:title>CONCURS DE LA RAÇA FRISONA DE BELLVER DE CERDANYA-2022</dc:title>
</cp:coreProperties>
</file>